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0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ปฏิบัติราช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พนัก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ารท่องเที่ยวและการโรงแร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16"/>
          <w:szCs w:val="16"/>
        </w:rPr>
        <w:t>/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ผู้ประเมิน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นายขรรชัย  กลิ่นผกา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ต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ำ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แหน่ง</w:t>
      </w:r>
      <w:r>
        <w:rPr>
          <w:rFonts w:cs="TH SarabunPSK" w:ascii="TH SarabunPSK" w:hAnsi="TH SarabunPSK"/>
          <w:b/>
          <w:bCs/>
          <w:sz w:val="16"/>
          <w:szCs w:val="16"/>
        </w:rPr>
        <w:t>/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ระดับ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หัวหน้าสำนักงานเลขานุการคณะฯ</w:t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283"/>
        <w:gridCol w:w="3119"/>
        <w:gridCol w:w="992"/>
        <w:gridCol w:w="1134"/>
        <w:gridCol w:w="283"/>
        <w:gridCol w:w="3128"/>
        <w:gridCol w:w="1080"/>
        <w:gridCol w:w="1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ก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ดงออ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ักษณะงานที่ปฏิบัติ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ตำแหน่งที่รับผิดชอ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บริห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คิดวิ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การเชิงรุ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สัยทัศน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ั่งสมความเชี่ยวชา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ผูกพันที่มีต่อส่วน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วางกลยุทธ์ภาครั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ศักยภาพเพื่อนำการปรับเปลี่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ตรวจสอบความถูกต้องตามกระบว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อนงานและการมอบหม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ยืดหยุ่นผ่อนปร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5"/>
        <w:gridCol w:w="1090"/>
        <w:gridCol w:w="1078"/>
        <w:gridCol w:w="912"/>
      </w:tblGrid>
      <w:tr>
        <w:trPr/>
        <w:tc>
          <w:tcPr>
            <w:tcW w:w="1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/>
        <w:tc>
          <w:tcPr>
            <w:tcW w:w="1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ูงกว่าหรือเท่ากับ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87325</wp:posOffset>
                      </wp:positionV>
                      <wp:extent cx="23990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9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75pt,14.75pt" to="464.6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=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8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285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285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 -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ตกลงร่วมกันและเห็นพ้องกันแล้ว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>(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1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3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5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เพื่อ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รายบุคคล 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………………………………………………..……………………..……………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6) (7) (8) (9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Leelawadee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altName w:val="Italic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6:00Z</dcterms:created>
  <dc:creator>MAHASARAKHAM</dc:creator>
  <dc:description/>
  <cp:keywords/>
  <dc:language>en-US</dc:language>
  <cp:lastModifiedBy>PC-GIG</cp:lastModifiedBy>
  <cp:lastPrinted>2021-01-13T16:05:00Z</cp:lastPrinted>
  <dcterms:modified xsi:type="dcterms:W3CDTF">2023-09-07T04:07:00Z</dcterms:modified>
  <cp:revision>3</cp:revision>
  <dc:subject/>
  <dc:title>- 1 -</dc:title>
</cp:coreProperties>
</file>